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hr-HR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ZAHTJEV ZA DOPUNU ILI ISPRAVAK INFORMACIJE</w:t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6"/>
        <w:gridCol w:w="2481"/>
        <w:gridCol w:w="2481"/>
        <w:gridCol w:w="2502"/>
      </w:tblGrid>
      <w:tr>
        <w:trPr/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nositelj zahtjeva (ime i prezime/naziv, adresa/sjedište, telefon i/ili e-pošt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4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Naziv tijela javne vlasti/sjedište i adres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hr-HR"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Informacija koja se traž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ana ______________ podnio/la sam zahtjev za pristup informaciji navedenom tijelu javne vlasti sukladno članku 18. stavku 1. Zakona o pravu na pristup informacijama (NN 25/13) kojim sam zatražio/la dostavu informacij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 xml:space="preserve"> (navesti koja je informacija zatražena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Budući da sam dana __________ zaprimio/la informaciju koja nije ona koju sam zatražio/la ili je nepotpun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(zaokružiti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, molim da mi se sukladno odredbi članka 24. stavka 1. i 2. Zakona o pravu na pristup informacijama dostavi dopuna odnosno ispravak sljedećih informacija: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hr-HR"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Način pristupa informacij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(označit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eposredan pristup informaciji,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stup informaciji pisanim putem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vid u dokumente i izrada preslika dokumenata koji sadrže traženu informaciju,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stavljanje preslika dokumenata koji sadrži traženu informacij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______________________________</w:t>
        <w:br/>
        <w:t xml:space="preserve">                                                        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       (vlastoručni potpis podnositelja zahtjeva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_______________________________</w:t>
        <w:br/>
        <w:t>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 xml:space="preserve"> (mjesto i datum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ldkurziv">
    <w:name w:val="bold-kurziv"/>
    <w:qFormat/>
    <w:rPr/>
  </w:style>
  <w:style w:type="character" w:styleId="Bold1">
    <w:name w:val="bold1"/>
    <w:qFormat/>
    <w:rPr>
      <w:b/>
      <w:bCs/>
    </w:rPr>
  </w:style>
  <w:style w:type="character" w:styleId="Kurziv1">
    <w:name w:val="kurziv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09fett">
    <w:name w:val="t-10-9-fe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109fettbold">
    <w:name w:val="x10-9-fet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87">
    <w:name w:val="t-8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40:00Z</dcterms:created>
  <dc:creator>Tomislav</dc:creator>
  <dc:description/>
  <cp:keywords/>
  <dc:language>en-US</dc:language>
  <cp:lastModifiedBy>Velimir Mandić</cp:lastModifiedBy>
  <dcterms:modified xsi:type="dcterms:W3CDTF">2014-09-17T12:43:00Z</dcterms:modified>
  <cp:revision>3</cp:revision>
  <dc:subject/>
  <dc:title>ZAHTJEV ZA PRISTUP INFORMACIJAMA</dc:title>
</cp:coreProperties>
</file>